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-28575</wp:posOffset>
            </wp:positionV>
            <wp:extent cx="66389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8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2324"/>
        <w:gridCol w:w="3046"/>
        <w:gridCol w:w="1383"/>
        <w:gridCol w:w="3667"/>
      </w:tblGrid>
      <w:tr>
        <w:trPr>
          <w:trHeight w:val="374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号･社名･事業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（未創業の方は不要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（未創業の方は志望業種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（該当に○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性　　　　女性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役職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経営者　　　従業員　　　学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代（該当に○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2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3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4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5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6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70</w:t>
            </w:r>
            <w:r>
              <w:rPr/>
              <w:t>代以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ックス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670560</wp:posOffset>
                  </wp:positionV>
                  <wp:extent cx="6605270" cy="2763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527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自由記載欄（自己紹介、交流会に期待することなど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8942070</wp:posOffset>
            </wp:positionV>
            <wp:extent cx="3467100" cy="723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7334250</wp:posOffset>
            </wp:positionV>
            <wp:extent cx="6560820" cy="22650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4325</wp:posOffset>
            </wp:positionH>
            <wp:positionV relativeFrom="paragraph">
              <wp:posOffset>7392035</wp:posOffset>
            </wp:positionV>
            <wp:extent cx="2247900" cy="40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9:00Z</dcterms:created>
  <dc:creator>pid2929</dc:creator>
  <dc:description/>
  <dc:language>en-US</dc:language>
  <cp:lastModifiedBy>Norihisa Takasu</cp:lastModifiedBy>
  <cp:lastPrinted>2013-10-30T13:55:00Z</cp:lastPrinted>
  <dcterms:modified xsi:type="dcterms:W3CDTF">2015-10-30T11:09:00Z</dcterms:modified>
  <cp:revision>2</cp:revision>
  <dc:subject/>
  <dc:title/>
</cp:coreProperties>
</file>